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лепой музыкант</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4 апреля 2009 года исполняются девяносто лет со дня рождения Абдуллы Ибрагимовича Кротова (1919-2005), имя которого внесено в Татарскую энциклопедию как музыканта, хранителя и исполнителя татарских народных песен.</w:t>
      </w:r>
    </w:p>
    <w:p>
      <w:pPr>
        <w:pStyle w:val="Normal"/>
        <w:spacing w:lineRule="auto" w:line="360"/>
        <w:ind w:firstLine="708"/>
        <w:jc w:val="both"/>
        <w:rPr/>
      </w:pPr>
      <w:r>
        <w:rPr>
          <w:sz w:val="28"/>
          <w:szCs w:val="28"/>
        </w:rPr>
        <w:t>Абдулла Кротов родился в селе Большая Поляна (татарское название Иса авылы) Кадошкинского района Республик</w:t>
      </w:r>
      <w:r>
        <w:rPr>
          <w:sz w:val="28"/>
          <w:szCs w:val="28"/>
          <w:lang w:val="tt-RU"/>
        </w:rPr>
        <w:t>и</w:t>
      </w:r>
      <w:r>
        <w:rPr>
          <w:sz w:val="28"/>
          <w:szCs w:val="28"/>
        </w:rPr>
        <w:t xml:space="preserve"> </w:t>
      </w:r>
      <w:r>
        <w:rPr>
          <w:sz w:val="28"/>
          <w:szCs w:val="28"/>
          <w:lang w:val="tt-RU"/>
        </w:rPr>
        <w:t>М</w:t>
      </w:r>
      <w:r>
        <w:rPr>
          <w:sz w:val="28"/>
          <w:szCs w:val="28"/>
        </w:rPr>
        <w:t xml:space="preserve">ордовия. </w:t>
      </w:r>
      <w:r>
        <w:rPr>
          <w:sz w:val="28"/>
          <w:szCs w:val="28"/>
          <w:lang w:val="tt-RU"/>
        </w:rPr>
        <w:t xml:space="preserve">Ему было суждено прожить исключительно трудную жизнь.  </w:t>
      </w:r>
      <w:r>
        <w:rPr>
          <w:sz w:val="28"/>
          <w:szCs w:val="28"/>
        </w:rPr>
        <w:t>Абдулла родился слепым. Через две недели после его рождения от тифа умер отец. Болела тифом и мать, но выжила. Маленького Абдуллу кормила грудью соседка Хадича апа. Со своим сверстниками он не мог играть в уличные игры. Поэтому всегда находился возле взрослых, которые рассказывали друг другу об  интересных событиях из истории села и страны, пели веселые и грустные песни, баиты, мунаджаты. Абдулла внимательно слушал стариков, впитывал услышанное, особенно песни, запоминал их. Песни, музыка были единственной радостью для мальчика. С годами его знания народных песен благодаря исключительно хорошей памяти расширялись и углублялись, он совершенствовал народные песни, добавлял свое понимание, эмоционально и красиво исполнял их. Научился хорошо играть и на баяне.</w:t>
      </w:r>
    </w:p>
    <w:p>
      <w:pPr>
        <w:pStyle w:val="Normal"/>
        <w:spacing w:lineRule="auto" w:line="360"/>
        <w:jc w:val="both"/>
        <w:rPr/>
      </w:pPr>
      <w:r>
        <w:rPr>
          <w:sz w:val="28"/>
          <w:szCs w:val="28"/>
        </w:rPr>
        <w:tab/>
        <w:t>Устное народное творчество, в т.ч. музыкально-поэтическое, неотделимо от общественных и личных переживаний и ощущений, тесно связано с материальным и духовным состоянием людей, бытом, традициями. В этом  смысле для развития народного творчества в родном селе А. Кротова - Большой Поляне имелись самые благоприятные условия. Это было одно из крупных татарских сел. До революции здесь имелись семь мечетей, медресе, с марта 1906 г. была открыта светская школа, которая впоследствии стала называться Больше-Полянской татарской средней школой. Здесь родился и жил владелец крупного торгового капитала, благотворитель Усман бай Кильдеев, дед знаменитого астронома Рашида Сюняева по материнской линии. Школу окончили известный офтольмолог, бывший министр здравоохранения ТАССР, ректор Казанского медицинского института Сулейман Бикмухаметович Еналеев, бывший секретарь Татарского обкома КПСС, председатель Татоблсовпрофа Али Умарович Долотк</w:t>
      </w:r>
      <w:r>
        <w:rPr>
          <w:sz w:val="28"/>
          <w:szCs w:val="28"/>
          <w:lang w:val="tt-RU"/>
        </w:rPr>
        <w:t>а</w:t>
      </w:r>
      <w:r>
        <w:rPr>
          <w:sz w:val="28"/>
          <w:szCs w:val="28"/>
        </w:rPr>
        <w:t>зин, композитор Шавкат Ибраимович Капкаев. В деревне всегда звучала татарская и русская песня, местные артисты ставили спектакли в школе и клубе. У села есть свой гимн «Туган авылым, Иса суы», музыку и слова сочинил в 1910 г. сын Гафура бая Кильдеева Абдулазиз. А. Кротов хорошо знал историю, духовную жизнь и традиции своего села. Все эти обстоятельства оказали большое влияние на формирование творческой личности Абдуллы Кротова. К сороковым – пятидесятым годам прошлого века он сложился как серьезный музыкант, баянист, собиратель, хранитель, сочинитель и исполнитель татарских народных песен. Обладатель красивого, мягкого по тембру тенора стал широко известным в республиках Поволжья человеком.</w:t>
      </w:r>
    </w:p>
    <w:p>
      <w:pPr>
        <w:pStyle w:val="Normal"/>
        <w:spacing w:lineRule="auto" w:line="360"/>
        <w:ind w:firstLine="708"/>
        <w:jc w:val="both"/>
        <w:rPr>
          <w:sz w:val="28"/>
          <w:szCs w:val="28"/>
        </w:rPr>
      </w:pPr>
      <w:r>
        <w:rPr>
          <w:sz w:val="28"/>
          <w:szCs w:val="28"/>
        </w:rPr>
        <w:t>А. Кротову большое испытание пришлось выдержать в годы Великой Отечественной войны. С ее началом два старших брата уходят на фронт и погибают. Взяв в руки свой баян, он ездит по городам страны, в поездах, на базарах и площадях железнодорожных станций поет татарские и русские патриотические песни. Так он становится кормильцем матери и семей погибших братьев. Автор этих строк мальчишкой сам был свидетелем одного «концерта» в пригородном поезде летом 1944 г. Абдулла абый вошел в вагон и начал петь популярную тогда песню «Моряк черноморского флота» на мотив русской народной песни «Раскинулось море широко». Эта грустная песня была исполнена с такой эмоциональной силой, что плакали все присутствующие, дали ему деньги. В поездах бывали и курьезные случаи. Однажды бандиты на железнодорожной  станции попросили Абдуллу абый одолжить пятьсот рублей. «Потом отдадим». Через некоторое время отдали две тысячи рублей. «Это, певец, за то, что выручил нас».</w:t>
      </w:r>
    </w:p>
    <w:p>
      <w:pPr>
        <w:pStyle w:val="Normal"/>
        <w:spacing w:lineRule="auto" w:line="360"/>
        <w:ind w:firstLine="708"/>
        <w:jc w:val="both"/>
        <w:rPr>
          <w:sz w:val="28"/>
          <w:szCs w:val="28"/>
        </w:rPr>
      </w:pPr>
      <w:r>
        <w:rPr>
          <w:sz w:val="28"/>
          <w:szCs w:val="28"/>
        </w:rPr>
        <w:t>С середины пятидесятых годов А. Кротов работает охранником в правлении колхоза, ведет свое небольшое хозяйство. Он активно участвует в художественной самодеятельности. Основными источниками информации для него становятся радиопередачи из Саранска, Казани, Москвы, пластинки, магнитофонные записи, которые постоянно слушает, а также специальная литература, получаемая из ВОС (до войны он учился в школе слепых, освоил специальный шрифт, выучил много новых песен).</w:t>
      </w:r>
    </w:p>
    <w:p>
      <w:pPr>
        <w:pStyle w:val="Normal"/>
        <w:spacing w:lineRule="auto" w:line="360"/>
        <w:ind w:firstLine="708"/>
        <w:jc w:val="both"/>
        <w:rPr>
          <w:sz w:val="28"/>
          <w:szCs w:val="28"/>
        </w:rPr>
      </w:pPr>
      <w:r>
        <w:rPr>
          <w:sz w:val="28"/>
          <w:szCs w:val="28"/>
        </w:rPr>
        <w:t>С 1956 г. сотрудники Казанского института языка, литературы и истории (ИЯЛИ) начинают собирать и изучать устное народное творчество татар, живущих за пределами Татарстана. Фольклорная экспедиция организуется и для поездки в Мордовскую АССР. Доценты КГУ Якуб Халилович Агишев (1899-1972) и Шакир Мифтахович Еналеев (1899-1993), хорошо знавшие талант своего земляка, посоветовали руководителю экспедиции, известному фольклористу Хамиту Ярми (1904-1981) встретиться с Абдуллой Кротовым. Состоялись четыре встречи, превратившиеся в светлую, творческую дружбу между ученым и исполнителем народных песен. В 1957 и 1959 годах в Большую Поляну приезжали с Х. Ярми и его ученики; в 1958 и 1960 годах исполнителя народных песен встречали в Казани.</w:t>
      </w:r>
    </w:p>
    <w:p>
      <w:pPr>
        <w:pStyle w:val="Normal"/>
        <w:spacing w:lineRule="auto" w:line="360"/>
        <w:jc w:val="both"/>
        <w:rPr/>
      </w:pPr>
      <w:r>
        <w:rPr>
          <w:sz w:val="28"/>
          <w:szCs w:val="28"/>
        </w:rPr>
        <w:tab/>
        <w:t>Вот как вспоминал А. Кротов свою первую встречу с фольклористом Х. Ярми в 1957 г.: «Был летний теплый солнечный день. Меня пригласили в правление колхоза. Сказали, что из Казани приехал ученый, чтобы записывать наши деревенские песни. Познакомились. «Какую-нибудь</w:t>
      </w:r>
      <w:r>
        <w:rPr>
          <w:sz w:val="28"/>
          <w:szCs w:val="28"/>
          <w:lang w:val="tt-RU"/>
        </w:rPr>
        <w:t xml:space="preserve"> </w:t>
      </w:r>
      <w:r>
        <w:rPr>
          <w:sz w:val="28"/>
          <w:szCs w:val="28"/>
        </w:rPr>
        <w:t>песню с</w:t>
      </w:r>
      <w:r>
        <w:rPr>
          <w:sz w:val="28"/>
          <w:szCs w:val="28"/>
          <w:lang w:val="tt-RU"/>
        </w:rPr>
        <w:t>п</w:t>
      </w:r>
      <w:r>
        <w:rPr>
          <w:sz w:val="28"/>
          <w:szCs w:val="28"/>
        </w:rPr>
        <w:t>ойте», - сказал Хамит ага. Я спел самую любимую «Т</w:t>
      </w:r>
      <w:r>
        <w:rPr>
          <w:sz w:val="28"/>
          <w:szCs w:val="28"/>
          <w:lang w:val="tt-RU"/>
        </w:rPr>
        <w:t>ә</w:t>
      </w:r>
      <w:r>
        <w:rPr>
          <w:sz w:val="28"/>
          <w:szCs w:val="28"/>
        </w:rPr>
        <w:t>р</w:t>
      </w:r>
      <w:r>
        <w:rPr>
          <w:sz w:val="28"/>
          <w:szCs w:val="28"/>
          <w:lang w:val="tt-RU"/>
        </w:rPr>
        <w:t>ә</w:t>
      </w:r>
      <w:r>
        <w:rPr>
          <w:sz w:val="28"/>
          <w:szCs w:val="28"/>
        </w:rPr>
        <w:t>з</w:t>
      </w:r>
      <w:r>
        <w:rPr>
          <w:sz w:val="28"/>
          <w:szCs w:val="28"/>
          <w:lang w:val="tt-RU"/>
        </w:rPr>
        <w:t>ә</w:t>
      </w:r>
      <w:r>
        <w:rPr>
          <w:sz w:val="28"/>
          <w:szCs w:val="28"/>
        </w:rPr>
        <w:t xml:space="preserve"> т</w:t>
      </w:r>
      <w:r>
        <w:rPr>
          <w:sz w:val="28"/>
          <w:szCs w:val="28"/>
          <w:lang w:val="tt-RU"/>
        </w:rPr>
        <w:t>ө</w:t>
      </w:r>
      <w:r>
        <w:rPr>
          <w:sz w:val="28"/>
          <w:szCs w:val="28"/>
        </w:rPr>
        <w:t>бенд</w:t>
      </w:r>
      <w:r>
        <w:rPr>
          <w:sz w:val="28"/>
          <w:szCs w:val="28"/>
          <w:lang w:val="tt-RU"/>
        </w:rPr>
        <w:t>ә</w:t>
      </w:r>
      <w:r>
        <w:rPr>
          <w:sz w:val="28"/>
          <w:szCs w:val="28"/>
        </w:rPr>
        <w:t xml:space="preserve"> муеллар». «А еще можете?» «Могу». В тот первый день исполнил много песен. Мне показалось, что профессору все они понравились». В течение пяти дней Х. Ярми записал на магнитофонную пленку более двадцати песен в исполнении Абдуллы Кротова. Всего было записано ученым на встречах более сорока его песен. Сегодня в фондах ИЯЛИ хранятся более пятидесяти песен А. Кротова, записанных учеными.</w:t>
      </w:r>
    </w:p>
    <w:p>
      <w:pPr>
        <w:pStyle w:val="Normal"/>
        <w:spacing w:lineRule="auto" w:line="360"/>
        <w:jc w:val="both"/>
        <w:rPr/>
      </w:pPr>
      <w:r>
        <w:rPr>
          <w:sz w:val="28"/>
          <w:szCs w:val="28"/>
        </w:rPr>
        <w:tab/>
        <w:t>Мелодии привезенных из первой поездки песен, содержание текстов и исполнительское мастерство А. Кротова настолько понравились ученым Казани, что в следующем 1958 г. пригласили его в ИЯЛИ. Слушали его ученые, писатели, композиторы. По словам А. Кротова, в день слушали и записывали по пять песен. Жил в хорошей гостинице, обедал в ресторане.</w:t>
      </w:r>
    </w:p>
    <w:p>
      <w:pPr>
        <w:pStyle w:val="Normal"/>
        <w:spacing w:lineRule="auto" w:line="360"/>
        <w:jc w:val="both"/>
        <w:rPr/>
      </w:pPr>
      <w:r>
        <w:rPr>
          <w:sz w:val="28"/>
          <w:szCs w:val="28"/>
        </w:rPr>
        <w:tab/>
        <w:t>В песенном репертуаре А.Кротова представлены все жанры музыкально-поэтического творчества татарского народа. Здесь имеются баиты, лирические песни (протяжные, умеренные, скорые). Важное место занимают лирико-эпические песни социально-бытового характера и любовно-лирические песни. Последние отличаются большой напевностью, мелодичностью, нежностью, сильной эмоциональностью. Такими являются, например, любовно-лирические песни: «Т</w:t>
      </w:r>
      <w:r>
        <w:rPr>
          <w:sz w:val="28"/>
          <w:szCs w:val="28"/>
          <w:lang w:val="tt-RU"/>
        </w:rPr>
        <w:t>ә</w:t>
      </w:r>
      <w:r>
        <w:rPr>
          <w:sz w:val="28"/>
          <w:szCs w:val="28"/>
        </w:rPr>
        <w:t>р</w:t>
      </w:r>
      <w:r>
        <w:rPr>
          <w:sz w:val="28"/>
          <w:szCs w:val="28"/>
          <w:lang w:val="tt-RU"/>
        </w:rPr>
        <w:t>ә</w:t>
      </w:r>
      <w:r>
        <w:rPr>
          <w:sz w:val="28"/>
          <w:szCs w:val="28"/>
        </w:rPr>
        <w:t>з</w:t>
      </w:r>
      <w:r>
        <w:rPr>
          <w:sz w:val="28"/>
          <w:szCs w:val="28"/>
          <w:lang w:val="tt-RU"/>
        </w:rPr>
        <w:t>ә</w:t>
      </w:r>
      <w:r>
        <w:rPr>
          <w:sz w:val="28"/>
          <w:szCs w:val="28"/>
        </w:rPr>
        <w:t xml:space="preserve"> т</w:t>
      </w:r>
      <w:r>
        <w:rPr>
          <w:sz w:val="28"/>
          <w:szCs w:val="28"/>
          <w:lang w:val="tt-RU"/>
        </w:rPr>
        <w:t>ө</w:t>
      </w:r>
      <w:r>
        <w:rPr>
          <w:sz w:val="28"/>
          <w:szCs w:val="28"/>
        </w:rPr>
        <w:t>бенд</w:t>
      </w:r>
      <w:r>
        <w:rPr>
          <w:sz w:val="28"/>
          <w:szCs w:val="28"/>
          <w:lang w:val="tt-RU"/>
        </w:rPr>
        <w:t>ә</w:t>
      </w:r>
      <w:r>
        <w:rPr>
          <w:sz w:val="28"/>
          <w:szCs w:val="28"/>
        </w:rPr>
        <w:t xml:space="preserve"> муеллар», «Бакчагыз буенда тал чит</w:t>
      </w:r>
      <w:r>
        <w:rPr>
          <w:sz w:val="28"/>
          <w:szCs w:val="28"/>
          <w:lang w:val="tt-RU"/>
        </w:rPr>
        <w:t>ә</w:t>
      </w:r>
      <w:r>
        <w:rPr>
          <w:sz w:val="28"/>
          <w:szCs w:val="28"/>
        </w:rPr>
        <w:t>нн</w:t>
      </w:r>
      <w:r>
        <w:rPr>
          <w:sz w:val="28"/>
          <w:szCs w:val="28"/>
          <w:lang w:val="tt-RU"/>
        </w:rPr>
        <w:t>ә</w:t>
      </w:r>
      <w:r>
        <w:rPr>
          <w:sz w:val="28"/>
          <w:szCs w:val="28"/>
        </w:rPr>
        <w:t>р», «Быелгысы ж</w:t>
      </w:r>
      <w:r>
        <w:rPr>
          <w:sz w:val="28"/>
          <w:szCs w:val="28"/>
          <w:lang w:val="tt-RU"/>
        </w:rPr>
        <w:t>ә</w:t>
      </w:r>
      <w:r>
        <w:rPr>
          <w:sz w:val="28"/>
          <w:szCs w:val="28"/>
        </w:rPr>
        <w:t>йг</w:t>
      </w:r>
      <w:r>
        <w:rPr>
          <w:sz w:val="28"/>
          <w:szCs w:val="28"/>
          <w:lang w:val="tt-RU"/>
        </w:rPr>
        <w:t>ә</w:t>
      </w:r>
      <w:r>
        <w:rPr>
          <w:sz w:val="28"/>
          <w:szCs w:val="28"/>
        </w:rPr>
        <w:t xml:space="preserve"> исем кит</w:t>
      </w:r>
      <w:r>
        <w:rPr>
          <w:sz w:val="28"/>
          <w:szCs w:val="28"/>
          <w:lang w:val="tt-RU"/>
        </w:rPr>
        <w:t>ә</w:t>
      </w:r>
      <w:r>
        <w:rPr>
          <w:sz w:val="28"/>
          <w:szCs w:val="28"/>
        </w:rPr>
        <w:t>», «Киндерл</w:t>
      </w:r>
      <w:r>
        <w:rPr>
          <w:sz w:val="28"/>
          <w:szCs w:val="28"/>
          <w:lang w:val="tt-RU"/>
        </w:rPr>
        <w:t>ә</w:t>
      </w:r>
      <w:r>
        <w:rPr>
          <w:sz w:val="28"/>
          <w:szCs w:val="28"/>
        </w:rPr>
        <w:t xml:space="preserve">р </w:t>
      </w:r>
      <w:r>
        <w:rPr>
          <w:sz w:val="28"/>
          <w:szCs w:val="28"/>
          <w:lang w:val="tt-RU"/>
        </w:rPr>
        <w:t>җә</w:t>
      </w:r>
      <w:r>
        <w:rPr>
          <w:sz w:val="28"/>
          <w:szCs w:val="28"/>
        </w:rPr>
        <w:t xml:space="preserve">йдем яшел </w:t>
      </w:r>
      <w:r>
        <w:rPr>
          <w:sz w:val="28"/>
          <w:szCs w:val="28"/>
          <w:lang w:val="tt-RU"/>
        </w:rPr>
        <w:t>ү</w:t>
      </w:r>
      <w:r>
        <w:rPr>
          <w:sz w:val="28"/>
          <w:szCs w:val="28"/>
        </w:rPr>
        <w:t>л</w:t>
      </w:r>
      <w:r>
        <w:rPr>
          <w:sz w:val="28"/>
          <w:szCs w:val="28"/>
          <w:lang w:val="tt-RU"/>
        </w:rPr>
        <w:t>ә</w:t>
      </w:r>
      <w:r>
        <w:rPr>
          <w:sz w:val="28"/>
          <w:szCs w:val="28"/>
        </w:rPr>
        <w:t>нг</w:t>
      </w:r>
      <w:r>
        <w:rPr>
          <w:sz w:val="28"/>
          <w:szCs w:val="28"/>
          <w:lang w:val="tt-RU"/>
        </w:rPr>
        <w:t>ә</w:t>
      </w:r>
      <w:r>
        <w:rPr>
          <w:sz w:val="28"/>
          <w:szCs w:val="28"/>
        </w:rPr>
        <w:t>». В своих научно-исследовательских работах авторитеты в области татарского фольклора Хамита Ярми, Илбарис Надиров, известные музыковеды Махмут Нигмедзянов, Земфира Сайдашева, композитор Фуат Абубакиров дают самую высокую оценку песням (имея в виду песню как единство текста и напева), голосу и исполнительскому мастерству Абдуллы Кротова.</w:t>
      </w:r>
    </w:p>
    <w:p>
      <w:pPr>
        <w:pStyle w:val="Normal"/>
        <w:spacing w:lineRule="auto" w:line="360"/>
        <w:jc w:val="both"/>
        <w:rPr/>
      </w:pPr>
      <w:r>
        <w:rPr>
          <w:sz w:val="28"/>
          <w:szCs w:val="28"/>
        </w:rPr>
        <w:tab/>
        <w:t>Песни А. Кротова включены в книгу «Исторические и лирические песни» двенадцатитомного сборника «Татарское народное творчество» (Казань, 1988), сборник М.Нигмедзянова «Татарские народные песни» (Москва, 1970), сборник З. Сайдашевой и Х. Ярми «Татарско-мишарские песни» (Москва, 1979), сборник «Иса авылы җырлары» (Казань, 2007). В 1963 г. писатель Эдуард Касимов выпустил книгу об А. Кротове «Кояш к</w:t>
      </w:r>
      <w:r>
        <w:rPr>
          <w:sz w:val="28"/>
          <w:szCs w:val="28"/>
          <w:lang w:val="tt-RU"/>
        </w:rPr>
        <w:t>ө</w:t>
      </w:r>
      <w:r>
        <w:rPr>
          <w:sz w:val="28"/>
          <w:szCs w:val="28"/>
        </w:rPr>
        <w:t>н д</w:t>
      </w:r>
      <w:r>
        <w:rPr>
          <w:sz w:val="28"/>
          <w:szCs w:val="28"/>
          <w:lang w:val="tt-RU"/>
        </w:rPr>
        <w:t>ә</w:t>
      </w:r>
      <w:r>
        <w:rPr>
          <w:sz w:val="28"/>
          <w:szCs w:val="28"/>
        </w:rPr>
        <w:t xml:space="preserve"> чыга», по которой была подготовлена полуторачасовая радиопостановка артистами театра им. Камала. В 2005 г. был выпущен компакт–диск с песнями из репертуара А. Кротова.</w:t>
        <w:tab/>
      </w:r>
    </w:p>
    <w:p>
      <w:pPr>
        <w:pStyle w:val="Normal"/>
        <w:spacing w:lineRule="auto" w:line="360"/>
        <w:jc w:val="both"/>
        <w:rPr>
          <w:sz w:val="28"/>
          <w:szCs w:val="28"/>
        </w:rPr>
      </w:pPr>
      <w:r>
        <w:rPr>
          <w:sz w:val="28"/>
          <w:szCs w:val="28"/>
        </w:rPr>
        <w:tab/>
        <w:t>Жизнь и творчество А. Кротова постоянно привлекают внимание ученых, музыкантов, журналистов. Особенно активно стали заниматься собиранием и изучение материалов о нем с середины девяностых годов благодаря журналисту Иреку Биккинину, который организовал целую серию материалов для радио, телевидения, газет. Был показан сюжет о Кротове по каналу ТВЦ (Москва), переданы несколько интервью с ним по радио «Азатлык» и «Радио Мордовия», напечатаны статьи в «Татарской газете» (Саранск). Материалы других авторов вышли в «Татарстан яшьләре» (Казань), московской газете «Татарские новости», мордовских газетах «Известия Мордовии», «Саранский курьер», «Юлдаш», «Возрождение» (Кадошкино). Айнур Сибгатуллин (Москва) организовал в интернете новый сайт имени Абдуллы Кротова.</w:t>
      </w:r>
    </w:p>
    <w:p>
      <w:pPr>
        <w:pStyle w:val="Normal"/>
        <w:spacing w:lineRule="auto" w:line="360"/>
        <w:jc w:val="both"/>
        <w:rPr>
          <w:sz w:val="28"/>
          <w:szCs w:val="28"/>
        </w:rPr>
      </w:pPr>
      <w:r>
        <w:rPr>
          <w:sz w:val="28"/>
          <w:szCs w:val="28"/>
        </w:rPr>
        <w:tab/>
        <w:t>Свидетельством большой любви и уважения к Абдулле Ибрагимовичу можно назвать вечер памяти хранителя татарского фольклора, проведенный 28 января 2006 г. в доме Асадуллаева в Москве. Организовал вечер ученый Азиз Капкаев, присутствовало более двухсот земляков из Мордовии, Татарстана, Москвы. Присутствовавшие слушали записи песен Кротова в его исполнении, рассказы ученых, земляков о творчестве, трудной судьбе музыканта. Многие в зале плакали. В концерте участвовали Фуат Абубакиров, Ахмет Каримов из Казани, Ильдус Шайдуллин из Чувашии, Лейла Халикова, Нариман Алиев, Ильяс Акчурин, Н. Гареева из Москвы.</w:t>
      </w:r>
    </w:p>
    <w:p>
      <w:pPr>
        <w:pStyle w:val="Normal"/>
        <w:spacing w:lineRule="auto" w:line="360"/>
        <w:jc w:val="both"/>
        <w:rPr>
          <w:sz w:val="28"/>
          <w:szCs w:val="28"/>
        </w:rPr>
      </w:pPr>
      <w:r>
        <w:rPr>
          <w:sz w:val="28"/>
          <w:szCs w:val="28"/>
        </w:rPr>
        <w:tab/>
        <w:t>Абдулла Кротов, несмотря на огромные трудности в жизни, был оптимистом, острословом, прекрасным рассказчиком, хорошим баянистом, замечательным певцом, сочинял стихи, баиты, сказки. Он был дважды женат, обе супруги отзывались о нем как о хорошем, нежном, добром, работящем человеке. Но Абдулле абый не повезло, и первая и вторая жена умерли намного раньше мужа. Заветной мечтой исполнителя народных песен было увидеть мир своими глазами. Когда-то односельчанин, глазной врач Сулейман абый Еналеев обещал мальчику Абдулле вернуть зрение, но этому не суждено было осуществиться, С. Еналеев был в конце тридцатых годов репрессирован. В 1960 г. А. Кротов в Казани рассказал об этом Хамиту Ярми, который договорился с учеником Сулеймана Еналеева, профессором Александром Никифоровичем Кругловым об операции. Но вернуть зрение не удалось, прооперированный глаз стал различать лишь смутные очертания силуэтов.</w:t>
      </w:r>
    </w:p>
    <w:p>
      <w:pPr>
        <w:pStyle w:val="Normal"/>
        <w:spacing w:lineRule="auto" w:line="360"/>
        <w:jc w:val="both"/>
        <w:rPr/>
      </w:pPr>
      <w:r>
        <w:rPr>
          <w:sz w:val="28"/>
          <w:szCs w:val="28"/>
        </w:rPr>
        <w:tab/>
        <w:t xml:space="preserve">В целом на свое здоровье Абдулла абый Кротов не жаловался, был крепким, бодрым, любил париться в бане, обливался холодной водой по утрам, не злоупотреблял спиртными напитками, не курил. Болезнь пришла неожиданно, вскоре музыканта, хранителя и исполнителя татарских народных песен не стало. Это случилось за два месяца до его восьмидесятишестилетия.  </w:t>
      </w:r>
    </w:p>
    <w:p>
      <w:pPr>
        <w:pStyle w:val="Normal"/>
        <w:spacing w:lineRule="auto" w:line="360"/>
        <w:jc w:val="right"/>
        <w:rPr>
          <w:b/>
          <w:b/>
          <w:sz w:val="28"/>
          <w:szCs w:val="28"/>
        </w:rPr>
      </w:pPr>
      <w:r>
        <w:rPr>
          <w:b/>
          <w:sz w:val="28"/>
          <w:szCs w:val="28"/>
        </w:rPr>
        <w:t xml:space="preserve">Карим Долотказин. </w:t>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Справка об авторе.</w:t>
      </w:r>
    </w:p>
    <w:p>
      <w:pPr>
        <w:pStyle w:val="Normal"/>
        <w:rPr/>
      </w:pPr>
      <w:r>
        <w:rPr/>
        <w:t>ДОЛОТКАЗИН  Карим Ибрагимович (18.11.1935, с. Большая Поляна ныне Кадошкинского р-на РМ), экономист, педагог. Канд. экономических наук (1970). Татарин. Род. в крестьянской семье. Закончил Казанский гос. ун-т им. В.И. Ульянова-Ленина (1958), аспирантуру МГУ им. М.В. Ломоносова (1969). Работал отв. секретарем  многотиражной газ. "За регулярный рейс" Казанского трамвайно-троллейбусного управления (1958-59), инструктором Татарского обкома ВЛКСМ (1960-61), ст. литсотрудником, зав. отделом  экономики  ж. "Коммунист Татарии" (1962-66), консультантом Дома политического просвещения Татарского обкома КПСС (1969-73), ст. преподавателем, доцентом Казанского гос. пед. ин-та (1973-82), ст. науч. сотрудником, зав. лабораторией НИИ профтехпедагогики АПН СССР (1982-91), коммерческим  директором, руководителем  пресс-центра  государственно-кооперативного производственного объединения "Итиль" (1991-93), зам. директора школы №52 г. Казани (1993-95), проректором (1994-95), ректором Татарского национального ун-та (с 1995). Автор более 50 работ.</w:t>
      </w:r>
    </w:p>
    <w:p>
      <w:pPr>
        <w:pStyle w:val="Normal"/>
        <w:rPr/>
      </w:pPr>
      <w:r>
        <w:rPr/>
      </w:r>
    </w:p>
    <w:p>
      <w:pPr>
        <w:pStyle w:val="Normal"/>
        <w:rPr/>
      </w:pPr>
      <w:r>
        <w:rPr/>
        <w:t>Соч.: Основы социалистической экономики. - Казань, 1972; Хозяйственный расчет и экономическое стимулирование в промышленности. - Казань, 1975;  Совместная деятельность коллективов ПТУ и предприятия по экономическому воспитанию и образованию учащихся: Методические рекомендации. - М., 1985.</w:t>
      </w:r>
    </w:p>
    <w:p>
      <w:pPr>
        <w:pStyle w:val="Normal"/>
        <w:rPr/>
      </w:pPr>
      <w:r>
        <w:rPr/>
      </w:r>
    </w:p>
    <w:sectPr>
      <w:headerReference w:type="default" r:id="rId2"/>
      <w:footerReference w:type="default" r:id="rId3"/>
      <w:type w:val="nextPage"/>
      <w:pgSz w:w="11906" w:h="16838"/>
      <w:pgMar w:left="1134" w:right="851" w:gutter="0" w:header="851"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tar Pragma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Tatar">
    <w:name w:val="tatar"/>
    <w:next w:val="Normal"/>
    <w:qFormat/>
    <w:pPr>
      <w:widowControl w:val="false"/>
      <w:suppressAutoHyphens w:val="true"/>
      <w:autoSpaceDE w:val="false"/>
      <w:bidi w:val="0"/>
      <w:spacing w:lineRule="atLeast" w:line="182"/>
      <w:ind w:left="0" w:right="0" w:firstLine="227"/>
      <w:jc w:val="both"/>
    </w:pPr>
    <w:rPr>
      <w:rFonts w:ascii="Tatar Pragmatica" w:hAnsi="Tatar Pragmatica" w:eastAsia="Tatar Pragmatica" w:cs="Tatar Pragmatica"/>
      <w:color w:val="000000"/>
      <w:sz w:val="17"/>
      <w:szCs w:val="17"/>
      <w:lang w:val="ru-RU"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6:00Z</dcterms:created>
  <dc:creator>Admin</dc:creator>
  <dc:description/>
  <cp:keywords/>
  <dc:language>en-US</dc:language>
  <cp:lastModifiedBy>User</cp:lastModifiedBy>
  <cp:lastPrinted>2009-03-20T14:43:00Z</cp:lastPrinted>
  <dcterms:modified xsi:type="dcterms:W3CDTF">2009-04-07T19:57:00Z</dcterms:modified>
  <cp:revision>2</cp:revision>
  <dc:subject/>
  <dc:title>Слепой музыкант</dc:title>
</cp:coreProperties>
</file>